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7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автомобилей УАЗ. Перечень объема, характеристики и комплектация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4 632 797 </w:t>
            </w:r>
            <w:r>
              <w:rPr>
                <w:rFonts w:eastAsia="Times New Roman"/>
                <w:b/>
              </w:rPr>
              <w:t>(четыре миллиона шестьсот тридцать две тысячи семьсот девяносто семь) руб. 67 коп. без НДС (5 559 357,2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 не позднее 25.09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231 639,88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5» июн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5» июн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5» июн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июл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6-15T07:13:00Z</dcterms:modified>
  <cp:revision>170</cp:revision>
  <dc:subject/>
  <dc:title/>
</cp:coreProperties>
</file>